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6"/>
          <w:szCs w:val="26"/>
          <w:lang w:val="en-US" w:eastAsia="en-US"/>
        </w:rPr>
        <w:t>FORMULAIRE D'INSCRIPTION A UN CONCOURS NATIONAL, INTERNATIONAL,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REG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40005</wp:posOffset>
                </wp:positionV>
                <wp:extent cx="78676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63881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57pt;mso-wrap-distance-left:9.05pt;mso-wrap-distance-right:9.05pt;mso-wrap-distance-top:0pt;mso-wrap-distance-bottom:0pt;margin-top:3.1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63881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tbl>
      <w:tblPr>
        <w:tblW w:w="967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5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OU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noms obligatoires en triplette et 2 noms en doublett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410"/>
        <w:gridCol w:w="85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e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Nom du contact joueur : ___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noms obligatoires en triplette et 2 noms en doublett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410"/>
        <w:gridCol w:w="85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e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Nom du contact joueur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renvoyer à l’organisateur du Concours National ou Régional (Voir calendrier des Nationaux ou Affich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NT DE L’INSCRIPTION, PAR CHEQUE, A JOINDRE A CET IMPRI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6"/>
          <w:szCs w:val="26"/>
          <w:lang w:val="en-US" w:eastAsia="en-US"/>
        </w:rPr>
        <w:t>FORMULAIRE D'INSCRIPTION A UN CONCOURS NATIONAL, INTERNATIONAL,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REG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40005</wp:posOffset>
                </wp:positionV>
                <wp:extent cx="78676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638810" cy="638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57pt;mso-wrap-distance-left:9.05pt;mso-wrap-distance-right:9.05pt;mso-wrap-distance-top:0pt;mso-wrap-distance-bottom:0pt;margin-top:3.1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638810" cy="638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tbl>
      <w:tblPr>
        <w:tblW w:w="967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15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OU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noms obligatoires en triplette et 2 noms en doublett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410"/>
        <w:gridCol w:w="85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e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Nom du contact joueur : ___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noms obligatoires en triplette et 2 noms en doublett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410"/>
        <w:gridCol w:w="850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e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Nom du contact joueur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renvoyer à l’organisateur du Concours National ou Régional (Voir calendrier des Nationaux ou Affich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NT DE L’INSCRIPTION, PAR CHEQUE, A JOINDRE A CET IMPRI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51:00Z</dcterms:created>
  <dc:creator>07CD</dc:creator>
  <dc:description/>
  <cp:keywords/>
  <dc:language>en-US</dc:language>
  <cp:lastModifiedBy>Nicolas FALCOZ</cp:lastModifiedBy>
  <dcterms:modified xsi:type="dcterms:W3CDTF">2021-01-0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6254668</vt:r8>
  </property>
  <property fmtid="{D5CDD505-2E9C-101B-9397-08002B2CF9AE}" pid="3" name="_AuthorEmail">
    <vt:lpwstr>joseph.cantarelli@petanque.fr</vt:lpwstr>
  </property>
  <property fmtid="{D5CDD505-2E9C-101B-9397-08002B2CF9AE}" pid="4" name="_AuthorEmailDisplayName">
    <vt:lpwstr>JO Cantarelli</vt:lpwstr>
  </property>
  <property fmtid="{D5CDD505-2E9C-101B-9397-08002B2CF9AE}" pid="5" name="_EmailSubject">
    <vt:lpwstr>Les documents pour le suivi des nationaux 201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